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ОО «Подпорожская РЭС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ведения по потреблению тепловой энергии (ф</w:t>
      </w:r>
      <w:r>
        <w:rPr/>
        <w:t>-л ТМРГ) согласно показаниям счетчиков</w:t>
      </w:r>
    </w:p>
    <w:tbl>
      <w:tblPr>
        <w:tblW w:w="160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709"/>
        <w:gridCol w:w="851"/>
        <w:gridCol w:w="1134"/>
        <w:gridCol w:w="992"/>
        <w:gridCol w:w="992"/>
        <w:gridCol w:w="992"/>
        <w:gridCol w:w="993"/>
        <w:gridCol w:w="992"/>
        <w:gridCol w:w="1134"/>
        <w:gridCol w:w="1134"/>
        <w:gridCol w:w="1134"/>
        <w:gridCol w:w="1276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У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Год пос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Норм. в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январь по с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февраль по с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март по с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апрель по с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май по с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кол-во по с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кол-во нор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перерасчет по от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начисл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в ию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начислить в июл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Красноармейск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6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4,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4,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4,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59,51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0,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8,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57,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172,44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-0,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42,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42,38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Красноармейск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2,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51,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90,45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9,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50,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42,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1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-0,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86,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44,8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Свирск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6,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8,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57,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58,36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8,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6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8,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30,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-1,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58,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58,65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Стро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4,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8,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9,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58,79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4,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1,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22,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71,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-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25,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25,18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Сосно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56,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70,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05,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89,40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0,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,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46,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80,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-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33,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33,0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Комсомол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5,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,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52,32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7,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3,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99,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77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-0,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1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1,1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5,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5,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3,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21,53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5,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8,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4,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28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-0,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-36,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Комсомол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6,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83,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37,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102,54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7,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2,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14,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30,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57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-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92,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92,172</w:t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Комсомол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51,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80,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17,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94,69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0,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74,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57,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-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58,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58,210</w:t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Комсомол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7,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54,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26,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171,60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21,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8,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713,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89,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-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11,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11,881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Вол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73,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87,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31,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108,36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72,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8,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28,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65,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-0,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31,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31,38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Волх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4,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1,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73,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58,05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3,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7,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24,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70,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-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26,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26,59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Волх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4,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0,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59,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48,47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0,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5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94,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70,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-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1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1,67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Волх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4,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8,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71,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59,74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6,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7,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34,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70,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-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31,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31,53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Стро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3,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91,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25,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100,95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4,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1,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13,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18,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-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47,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47,66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Стро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6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6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74,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109,4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8,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9,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38,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30,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-0,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3,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3,95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Красноармейск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4,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8,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70,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59,01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4,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6,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29,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171,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-0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28,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28,84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Исако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4,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74,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114,74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9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83,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23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-0,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29,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29,84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Исако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4,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3,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72,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59,46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0,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5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30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71,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-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29,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29,54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Исако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5,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5,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5,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83,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59,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1,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54,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75,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-0,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39,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39,28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Красноармейск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4,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1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7,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61,63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0,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3,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24,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72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-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26,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26,19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Красноармейск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4,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0,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7,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59,35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0,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4,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22,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72,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-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24,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24,8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1,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1,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9,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84,07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58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8,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21,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55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-0,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-133,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54,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72,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05,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99,10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1,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8,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57,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72,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-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42,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42,63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51,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70,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01,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88,52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59,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7,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37,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56,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-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40,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40,93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Свирск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53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53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4,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92,54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58,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5,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14,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6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-0,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22,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22,98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50,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72,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00,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51,39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72,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1,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58,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54,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-2,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50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50,81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6,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2,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00,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79,33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53,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6,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12,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84,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-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63,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63,91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Вол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7,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59,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4,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74,29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50,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5,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94,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85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-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54,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54,5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Свирск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72,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0,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115,94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80,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6,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63,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64,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-0,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85,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2,96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Комсомол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7,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4,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4,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76,2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51,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6,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03,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35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-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34,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34,03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Комсомол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72,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5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89,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5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20,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5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105,74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5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73,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5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,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14,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62,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-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25,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25,72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3,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3,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5,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36,46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7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1,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64,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5,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-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49,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49,51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Парк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3,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3,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5,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28,92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1,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28,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-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31,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31,416</w:t>
            </w:r>
          </w:p>
        </w:tc>
      </w:tr>
      <w:tr>
        <w:trPr>
          <w:trHeight w:val="23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0361,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7930,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-7,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227" w:right="397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16:00Z</dcterms:created>
  <dc:creator>DNA7 X86</dc:creator>
  <dc:description/>
  <cp:keywords/>
  <dc:language>en-US</dc:language>
  <cp:lastModifiedBy>ООО ПРЭС</cp:lastModifiedBy>
  <cp:lastPrinted>2013-07-04T10:31:00Z</cp:lastPrinted>
  <dcterms:modified xsi:type="dcterms:W3CDTF">2013-07-04T06:31:00Z</dcterms:modified>
  <cp:revision>4</cp:revision>
  <dc:subject/>
  <dc:title/>
</cp:coreProperties>
</file>